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ИЙ ОТЧЁТ ЖЮР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выполнения олимпиадных заданий ШЭ ВСОШ по русскому языку в 2023/2024учебном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участников, прошедших регистрацию 46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з них: по 4 классу – 11 чел.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5 классу – 1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6 классу – 9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7 классу – 2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8 классу -  6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9 классу – 3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10 классу – 5 чел.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по 11 классу – 0 чел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выполнения заданий для каждого класса (сколько справилось с заданиями, сколько — нет)-  2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ленных заданий: степень сложности, соответствия программе, удобства в применении, оформл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сложности при составлении заданий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. апелляций были изменены результаты........участников (список с изменёнными результа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______Тудос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жюри: (подписи)______________Айхлер И.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Мосийчук Г.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4:00Z</dcterms:created>
  <dc:creator>ыр </dc:creator>
  <dc:description/>
  <cp:keywords/>
  <dc:language>en-US</dc:language>
  <cp:lastModifiedBy>сош 1</cp:lastModifiedBy>
  <dcterms:modified xsi:type="dcterms:W3CDTF">2023-10-20T10:05:00Z</dcterms:modified>
  <cp:revision>10</cp:revision>
  <dc:subject/>
  <dc:title/>
</cp:coreProperties>
</file>