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праву 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 12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5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3 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4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10 % справились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 0 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Кузнец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Рог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Орешина А.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31T09:38:00Z</dcterms:modified>
  <cp:revision>13</cp:revision>
  <dc:subject/>
  <dc:title/>
</cp:coreProperties>
</file>