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обществознанию 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 25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2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7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5 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10 % справились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  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Кузнец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Рогова Е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Орешина А.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31T09:51:00Z</dcterms:modified>
  <cp:revision>13</cp:revision>
  <dc:subject/>
  <dc:title/>
</cp:coreProperties>
</file>