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ЛИТИЧЕСКИЙ ОТЧЁТ ЖЮР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 результатах выполнения олимпиадных заданий ШЭ ВСОШ по истории  в 2023/2024учебном году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щее количество участников, прошедших регистрацию 48 ч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по 5 классу – 6 чел.,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по 6 классу – 5 чел.,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по 7 классу – 6  чел.,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по 8 классу -  9 чел.,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по 9 классу – 4 чел.,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по 10 классу – 4 чел., 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по 11 классу – 2 чел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и выполнения заданий для каждого класса (сколько справилось с заданиями, сколько — нет)-  20%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чество подготовленных заданий: степень сложности, соответствия программе, удобства в применении, оформление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Высокий уровень сложности при составлении заданий.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 итогам рассмотрения. апелляций были изменены результаты........участников (список с изменёнными результатам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жюри_______________________Кузнецова О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лены жюри: (подписи)______________Рогова Е.М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</w:t>
      </w:r>
      <w:r>
        <w:rPr>
          <w:sz w:val="26"/>
          <w:szCs w:val="26"/>
        </w:rPr>
        <w:t>_______________________Тудос С.А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</w:t>
      </w:r>
      <w:r>
        <w:rPr>
          <w:sz w:val="26"/>
          <w:szCs w:val="26"/>
        </w:rPr>
        <w:t>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5:14:00Z</dcterms:created>
  <dc:creator>ыр </dc:creator>
  <dc:description/>
  <cp:keywords/>
  <dc:language>en-US</dc:language>
  <cp:lastModifiedBy>сош 1</cp:lastModifiedBy>
  <dcterms:modified xsi:type="dcterms:W3CDTF">2023-10-20T09:58:00Z</dcterms:modified>
  <cp:revision>8</cp:revision>
  <dc:subject/>
  <dc:title/>
</cp:coreProperties>
</file>