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химии 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2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1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1 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0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0 % справились с зад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 Отсутствие учителя химии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 0 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Пикал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Цыцура Н.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Орешина А.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31T09:23:00Z</dcterms:modified>
  <cp:revision>12</cp:revision>
  <dc:subject/>
  <dc:title/>
</cp:coreProperties>
</file>