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ЁТ ЖЮ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выполнения олимпиадных заданий ШЭ ВСОШ по географии в 2023/2024учебн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участников, прошедших регистрацию 7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по 5 классу – 3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6 классу –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7 классу – 2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8 классу -  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9 классу – 1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10 классу –1  чел.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о 11 классу – 0 че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заданий для каждого класса (сколько справилось с заданиями, сколько — нет)-  2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ленных заданий: степень сложности, соответствия программе, удобства в применении, оформ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сложности при составлении заданий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. апелляций были изменены результаты........участников (список с изменёнными результа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______Пикал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жюри: (подписи)______________Цыцура Н.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Терехович С.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4:00Z</dcterms:created>
  <dc:creator>ыр </dc:creator>
  <dc:description/>
  <cp:keywords/>
  <dc:language>en-US</dc:language>
  <cp:lastModifiedBy>сош 1</cp:lastModifiedBy>
  <dcterms:modified xsi:type="dcterms:W3CDTF">2023-10-20T10:01:00Z</dcterms:modified>
  <cp:revision>10</cp:revision>
  <dc:subject/>
  <dc:title/>
</cp:coreProperties>
</file>