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для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ербакульская СОШ №1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фамилии и фотографии учащегося на стенд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i/>
          <w:i/>
        </w:rPr>
      </w:pP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  Меры дисциплинарного взыскания не применяются к обучающимся по образовательным программам начального общегообразования, а также к обучающимся с ограниченными возможностями здоровь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 Не допускается применение мер дисциплинарного взыскания к обучающимся во время их болезни, каникул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    За каждый дисциплинарный проступок может быть применена одна мера дисциплинарного взыскани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color w:val="000000"/>
        </w:rPr>
        <w:t>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ов обучающихся (далее –совет старшеклассников ), советов родителей (законных представителей) несовершеннолетних обучающихся  (далее – Родительский комитет школы).                   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7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hanging="0"/>
        <w:rPr/>
      </w:pPr>
      <w:r>
        <w:rPr/>
        <w:t xml:space="preserve">   </w:t>
      </w:r>
      <w:r>
        <w:rPr/>
        <w:br/>
      </w:r>
      <w:r>
        <w:rPr>
          <w:rStyle w:val="FontStyle21"/>
          <w:sz w:val="24"/>
          <w:szCs w:val="24"/>
        </w:rPr>
        <w:t xml:space="preserve">         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1</cp:lastModifiedBy>
  <cp:lastPrinted>2013-08-29T08:29:00Z</cp:lastPrinted>
  <dcterms:modified xsi:type="dcterms:W3CDTF">2018-12-10T03:43:00Z</dcterms:modified>
  <cp:revision>9</cp:revision>
  <dc:subject/>
  <dc:title>Правила внутреннего распорядка для учащихся</dc:title>
</cp:coreProperties>
</file>